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SALİHLİ KİREMİT VE TUĞLA FABRİKALARI MENSUPLARI DAYANIŞMA VE YARDIMLAŞMA DERNEĞİ  ÜYE GİRİŞ FORMU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Formun Üstü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6224"/>
      </w:tblGrid>
      <w:tr>
        <w:trPr>
          <w:trHeight w:val="135" w:hRule="atLeast"/>
        </w:trPr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rma Ünvanı            :</w:t>
            </w:r>
          </w:p>
          <w:p>
            <w:pPr>
              <w:pStyle w:val="Normal"/>
              <w:spacing w:lineRule="atLeast" w:line="13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0" w:hRule="atLeast"/>
        </w:trPr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etkilinin Adı Soyadı  :</w:t>
            </w:r>
          </w:p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0" w:hRule="atLeast"/>
        </w:trPr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ba Adı                  :</w:t>
            </w:r>
          </w:p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ğum Yeri ve Tarihi :</w:t>
            </w:r>
          </w:p>
          <w:p>
            <w:pPr>
              <w:pStyle w:val="Normal"/>
              <w:spacing w:lineRule="atLeast" w:line="4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esleği                    : </w:t>
            </w:r>
          </w:p>
          <w:p>
            <w:pPr>
              <w:pStyle w:val="Normal"/>
              <w:spacing w:lineRule="atLeast" w:line="1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75" w:hRule="atLeast"/>
        </w:trPr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biiyeti / T.C.No      :</w:t>
            </w:r>
          </w:p>
          <w:p>
            <w:pPr>
              <w:pStyle w:val="Normal"/>
              <w:spacing w:lineRule="atLeast" w:line="7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0" w:hRule="atLeast"/>
        </w:trPr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İkametgâh Adresi      :</w:t>
            </w:r>
          </w:p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ıllık Aidat Miktarı      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26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İletişim Telefonu       :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br/>
        <w:t>YÖNETİM KURULU BAŞKANLIĞI'NA</w:t>
        <w:br/>
        <w:t>SALİHLİ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-------------------------------------------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br/>
        <w:t>Derneğinizin tüzüğünü inceledim. Tüzükte belirtilen amacın gerçekleştirilmesine katkıda bulunmak istiyorum. Dernekler Kanununa göre derneğinize üye olmamda herhangi bir sakınca yoktur. Yukarıdaki bilgilerin doğruluğunu ve yıllık  ----- aidat ödemeyi kabul ve taahhüt ederim. …../…../2011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18"/>
          <w:szCs w:val="18"/>
        </w:rPr>
        <w:t>Adı Soyadı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imza                                                                  </w:t>
        <w:br/>
        <w:t xml:space="preserve">2 Ad. Fotoğraf </w:t>
        <w:br/>
        <w:t>1 Ad. Nufus Cüzdan fotokopisi.</w:t>
        <w:br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Formun Altı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ascii="Verdana" w:hAnsi="Verdana" w:cs="Verdana"/>
      <w:strike w:val="false"/>
      <w:dstrike w:val="false"/>
      <w:color w:val="00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22:00Z</dcterms:created>
  <dc:creator>ALFA SERIES</dc:creator>
  <dc:description/>
  <cp:keywords/>
  <dc:language>en-US</dc:language>
  <cp:lastModifiedBy>Casper</cp:lastModifiedBy>
  <cp:lastPrinted>2011-03-15T10:11:00Z</cp:lastPrinted>
  <dcterms:modified xsi:type="dcterms:W3CDTF">2011-07-19T09:59:00Z</dcterms:modified>
  <cp:revision>21</cp:revision>
  <dc:subject/>
  <dc:title>SALİHLİ TUĞLA VE KİREMİT SANAYİCİLERİ DERNEĞİ ÜYE GİRİŞ BİLDİRGESİ </dc:title>
</cp:coreProperties>
</file>